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 ВКЛЮЧЕНИЕ В КАДРОВЫЙ РЕЗЕРВ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инспекция Федеральной налоговой службы                   по крупнейшим налогоплательщикам №4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626, г. Москва, 3-я Мытищинская ул., д. 16а, телефон: (495) 400-68-40, факс: (495) 400-68-45, </w:t>
        <w:br/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99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Инспекции, Григорьева Владимира Владимировича,</w:t>
      </w:r>
      <w:r>
        <w:rPr>
          <w:rFonts w:cs="Times New Roman" w:ascii="Times New Roman" w:hAnsi="Times New Roman"/>
          <w:sz w:val="28"/>
          <w:szCs w:val="28"/>
        </w:rPr>
        <w:t xml:space="preserve">  действующего  на  основании  Положения о Межрегиональной инспекции Федеральной налоговой службы по крупнейшим налогоплательщикам №4, утвержденного приказом ФНС России от 31.01.2019 №ММВ-7-4/39@, провела 21 января 2020 года  конкурс на включение в кадровый резерв Межрегиональной инспекции Федеральной налоговой службы по крупнейшим налогоплательщикам №4 в результате которого были признаны победителями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7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иха Виталий Валери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Светлана Владими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х Камилла Руслан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Марина Александ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еданова Ольга Никола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Юлия Анатоль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нова Карина Эдвард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евлякова Светлана Владимировна</w:t>
            </w:r>
          </w:p>
        </w:tc>
      </w:tr>
      <w:tr>
        <w:trPr>
          <w:trHeight w:val="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Ирина Александ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Николай Серг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нна Анатоль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 Эсмира Нофал гызы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Анастасия Максим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а Надежда Евгень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Евгения Викто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шакова Юлия Владими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а Константин Иосиф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ранова Марина Александ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Наталья Валентин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настасия Серге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ьянц Григорий Станислав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Юлия Никола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Евгения Серге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 Дмитрий Серг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 Егор Федор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това Зухра Флюровн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пина София Альбертовн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альным претендентам отказано во включении в кадровый резерв Межрегиональной инспекции Федеральной налоговой службы по крупнейшим налогоплательщикам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Документы им могут быть возвращены по письменному заявлению в рабочие дни по адресу: 129626, г. Москва, 3-я Мытищинская ул., д. 16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8:00Z</dcterms:created>
  <dc:creator>Администратор</dc:creator>
  <dc:description/>
  <cp:keywords/>
  <dc:language>en-US</dc:language>
  <cp:lastModifiedBy>Оськина Мария Владимировна</cp:lastModifiedBy>
  <cp:lastPrinted>2018-11-15T14:44:00Z</cp:lastPrinted>
  <dcterms:modified xsi:type="dcterms:W3CDTF">2020-01-22T07:58:00Z</dcterms:modified>
  <cp:revision>2</cp:revision>
  <dc:subject/>
  <dc:title>ЗАЯВКА</dc:title>
</cp:coreProperties>
</file>